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документів для вступу до докторанту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упники до докторантури подають на ім’я ректора </w:t>
      </w:r>
      <w:r>
        <w:rPr>
          <w:bCs/>
          <w:sz w:val="28"/>
          <w:szCs w:val="28"/>
          <w:lang w:val="uk-UA"/>
        </w:rPr>
        <w:t>Національного університету «Полтавська політехніка імені Юрія Кондратюка»</w:t>
      </w:r>
      <w:r>
        <w:rPr>
          <w:sz w:val="28"/>
          <w:szCs w:val="28"/>
          <w:lang w:val="uk-UA"/>
        </w:rPr>
        <w:t xml:space="preserve">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ю диплома (разом з додатком до нього) магістра (спеціаліста) із зазначенням здобутої спеціальності (кваліфікац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пію диплома доктора філософії або кандидата нау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) письмову характеристику наукової діяльності вступника, складену доктором наук, який є штатним науково-педагогічним або науковим працівником </w:t>
      </w:r>
      <w:r>
        <w:rPr>
          <w:bCs/>
          <w:sz w:val="28"/>
          <w:szCs w:val="28"/>
          <w:lang w:val="uk-UA"/>
        </w:rPr>
        <w:t>Національного університету «Полтавська політехніка імені Юрія Кондратюка»</w:t>
      </w:r>
      <w:r>
        <w:rPr>
          <w:sz w:val="28"/>
          <w:szCs w:val="28"/>
          <w:lang w:val="uk-UA"/>
        </w:rPr>
        <w:t>, із згодою бути науковим консультантом в разі його вступу до докторантури. Підпис доктора наук, який надав письмову характеристику наукової діяльності вступника, засвідчується за місцем його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особовий листок з обліку кадрів (з вклеєною фотокарткою розміром 3х4 см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) список опублікованих наукових праць і вина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) медичну довідку про стан здоров’я за формою № 086-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) копію довідки про присвоєння ідентифікаційного номер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) копію паспор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) фотокартку 3х4 с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і дипломи про вищу освіту та доктора філософії /кандидата наук пред’являються вступником особис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копії документів засвідчуються за оригіналами відділом аспірантури або в іншому порядку (нотаріально, за місцем роботи). Копії документів без пред’явлення оригіналів не розгля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5:00Z</dcterms:created>
  <dc:creator>User</dc:creator>
  <dc:description/>
  <cp:keywords/>
  <dc:language>en-US</dc:language>
  <cp:lastModifiedBy>User</cp:lastModifiedBy>
  <dcterms:modified xsi:type="dcterms:W3CDTF">2022-08-05T11:02:00Z</dcterms:modified>
  <cp:revision>3</cp:revision>
  <dc:subject/>
  <dc:title/>
</cp:coreProperties>
</file>