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Verdana" w:hAnsi="Verdana" w:cs="Verdana"/>
          <w:color w:val="000000"/>
          <w:sz w:val="15"/>
          <w:szCs w:val="15"/>
          <w:lang w:val="uk-UA"/>
        </w:rPr>
      </w:pPr>
      <w:r>
        <w:rPr>
          <w:rFonts w:cs="Verdana" w:ascii="Verdana" w:hAnsi="Verdana"/>
          <w:color w:val="000000"/>
          <w:sz w:val="15"/>
          <w:szCs w:val="15"/>
          <w:lang w:val="uk-UA"/>
        </w:rPr>
      </w:r>
    </w:p>
    <w:p>
      <w:pPr>
        <w:pStyle w:val="Normal"/>
        <w:ind w:left="5940" w:hanging="0"/>
        <w:rPr>
          <w:rFonts w:ascii="Verdana" w:hAnsi="Verdana" w:cs="Verdana"/>
          <w:color w:val="000000"/>
          <w:sz w:val="15"/>
          <w:szCs w:val="15"/>
          <w:lang w:val="uk-UA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ind w:left="5940" w:hanging="0"/>
        <w:rPr>
          <w:rFonts w:ascii="Verdana" w:hAnsi="Verdana" w:cs="Verdana"/>
          <w:color w:val="000000"/>
          <w:sz w:val="15"/>
          <w:szCs w:val="15"/>
          <w:lang w:val="uk-UA"/>
        </w:rPr>
      </w:pPr>
      <w:r>
        <w:rPr>
          <w:rFonts w:cs="Verdana" w:ascii="Verdana" w:hAnsi="Verdana"/>
          <w:color w:val="000000"/>
          <w:sz w:val="15"/>
          <w:szCs w:val="15"/>
          <w:lang w:val="uk-UA"/>
        </w:rPr>
      </w:r>
    </w:p>
    <w:p>
      <w:pPr>
        <w:pStyle w:val="Normal"/>
        <w:ind w:left="594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3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ісце кутового штампа</w:t>
              <w:br/>
              <w:t>закладу вищо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>ї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>освіти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4105"/>
      </w:tblGrid>
      <w:tr>
        <w:trPr/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ЕРІВНИКУ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>____________________________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____</w:t>
              <w:br/>
              <w:t>________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>____________________________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________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>____________________________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________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>_____________________________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________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>_____________________________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НАПРАВЛЕННЯ НА ПРАКТИКУ</w:t>
        <w:br/>
      </w:r>
      <w:r>
        <w:rPr>
          <w:rFonts w:cs="Verdana" w:ascii="Verdana" w:hAnsi="Verdana"/>
          <w:bCs/>
          <w:color w:val="000000"/>
          <w:sz w:val="22"/>
          <w:szCs w:val="22"/>
        </w:rPr>
        <w:t>/є підставою для зарахування на практику/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Cs/>
          <w:color w:val="000000"/>
          <w:sz w:val="22"/>
          <w:szCs w:val="22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гідно з угодою від "___"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 xml:space="preserve"> 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20__ року N 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яку укладено з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                                                          (повне найменування підприємства, організації, установи)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правляємо на практику студентів 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 курсу, які навчаються за спеціальністю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 xml:space="preserve"> 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зва практики 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</w:t>
              <w:br/>
              <w:t>Строки практики з "___"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 xml:space="preserve"> 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20__ року</w:t>
              <w:br/>
              <w:t xml:space="preserve">                             по "___"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20__ рок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ерівник практики від кафедри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</w:t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                                                                              (посада, прізвище, ім'я, по батькові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ІЗВИЩА, ІМЕНА ТА ПО БАТЬКОВІ СТУДЕНТІ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4273"/>
        <w:gridCol w:w="2411"/>
        <w:gridCol w:w="2840"/>
      </w:tblGrid>
      <w:tr>
        <w:trPr/>
        <w:tc>
          <w:tcPr>
            <w:tcW w:w="9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. П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ерівник практики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ЗВ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>___________________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_</w:t>
              <w:br/>
              <w:t>(підпис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(прізвище та ініціали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7228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утовий штамп</w:t>
              <w:br/>
              <w:t>(підприємства,</w:t>
              <w:br/>
              <w:t>організації, установи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2686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дсилається у заклад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 xml:space="preserve"> вищої освіт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не пізніше як через три дні після прибуття</w:t>
              <w:br/>
              <w:t>студента на підприємство (організацію, установу)</w:t>
              <w:br/>
              <w:t>/початку практики/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  <w:lang w:val="uk-UA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ПОВІДОМЛЕ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  <w:lang w:val="uk-UA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удент 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                            (повне найменування заклад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вищої освіти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)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                  (прізвище, ім'я, по батькові)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                  (курс, інститу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факультет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)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, спеціальність)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рибув "___"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 xml:space="preserve">______________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0__ року до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                                                                         (назва підприємства, організації, установи)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і приступив до практик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казом по підприємству (організації, установі) від "___"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0__ року N _____ студе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_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Керівником практики від підприємства (організації, установи) призначено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                                                                              (посада, прізвище, ім'я, по батькові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ерівник підприємства (організації, установи)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 xml:space="preserve"> 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_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    (підпис)       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          (посада, прізвище, ім'я, по батькові)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чатка (підприємства,</w:t>
              <w:br/>
              <w:t>організації, установи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"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_"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 xml:space="preserve">_________________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__ рок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ерівник практики від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кафедр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закладу вищо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ї освіт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__________________________________________________________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(назва кафедри)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 xml:space="preserve"> _____________  ___________________________________________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(підпис)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(посада, прізвище, ім'я, по батькові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"____" _________________ 20__ рок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8:00Z</dcterms:created>
  <dc:creator>admin</dc:creator>
  <dc:description/>
  <cp:keywords/>
  <dc:language>en-US</dc:language>
  <cp:lastModifiedBy>Odminka</cp:lastModifiedBy>
  <cp:lastPrinted>2020-07-02T12:02:00Z</cp:lastPrinted>
  <dcterms:modified xsi:type="dcterms:W3CDTF">2024-12-12T08:38:00Z</dcterms:modified>
  <cp:revision>30</cp:revision>
  <dc:subject/>
  <dc:title>ЗАТВЕРДЖЕНО</dc:title>
</cp:coreProperties>
</file>